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025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7/01 đến 13/01/2013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84"/>
        <w:gridCol w:w="4599"/>
        <w:gridCol w:w="1461"/>
      </w:tblGrid>
      <w:tr>
        <w:trPr>
          <w:trHeight w:val="4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, ngà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/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4 Trực tuần.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14h HS dự thi HSG quốc gia thi thử môn Hoá, sinh.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14h Chấm thi HSG cấp tr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ờng (Theo danh sách)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Sinh hoạt nhóm chuyên môn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Kim Phương</w:t>
            </w:r>
          </w:p>
        </w:tc>
      </w:tr>
      <w:tr>
        <w:trPr>
          <w:trHeight w:val="11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/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ộ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ề kiểm tra học kỳ I khối dự b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i học (120’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- 15h Họp 2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oàn  Giáo viên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i coi thi HSG Quốc gia tại Hà Nam và Ninh Thuận (HTA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- GV khối 10, 9A hoàn thành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iểm kỳ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16h10 Tổng vệ sinh toàn tr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ờ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ào Tiến Lư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 Học hát truyền thống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K10, 11 mỗi lớp cử 4 học sinh.</w:t>
            </w:r>
          </w:p>
        </w:tc>
      </w:tr>
      <w:tr>
        <w:trPr>
          <w:trHeight w:val="9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iến Lưu</w:t>
            </w:r>
          </w:p>
        </w:tc>
      </w:tr>
      <w:tr>
        <w:trPr>
          <w:trHeight w:val="8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- Họp Hội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ồng  thi HSG Quốc gia (HT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Học sinh tự học tại KTX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12h55: Học theo Thời khoá biểu buổi sá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14h Thi thử HSG Quốc gia môn Tiếng Anh (Lần 2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ũ Huy Kỳ</w:t>
            </w:r>
          </w:p>
        </w:tc>
      </w:tr>
      <w:tr>
        <w:trPr>
          <w:trHeight w:val="8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Thi HSG Quốc gia (Thi viết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Học sinh tự học tại KTX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12h55: Học theo Thời khoá biểu buổi s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ũ Huy Kỳ</w:t>
            </w:r>
          </w:p>
        </w:tc>
      </w:tr>
      <w:tr>
        <w:trPr>
          <w:trHeight w:val="10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- Thi HSG Quốc gia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Học sinh tự học tại KTX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- Trực Phòng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ào tạo :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/c L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u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12h55: Học theo Thời khoá biểu buổi s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ũ Huy K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12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- Thi HSG Quốc gia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ục Thuý Hằng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cp:lastPrinted>2012-10-15T10:34:00Z</cp:lastPrinted>
  <dcterms:modified xsi:type="dcterms:W3CDTF">2013-01-07T03:48:00Z</dcterms:modified>
  <cp:revision>75</cp:revision>
  <dc:subject/>
  <dc:title>BỘ GIÁO DỤC VÀ ĐÀO TẠO</dc:title>
</cp:coreProperties>
</file>